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ITALIANI ALL'ESTERO: TONINI (PD) RIFORMA CONTRADDITTORI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 xml:space="preserve">ANSA - ROMA, 25 MAG - 'Sui Comites e' stato svolto un buon lavoro, che credo abbia dato smalto al Parlamento. E' stata una buona pagina di attivita' parlamentare ma il testo che ne esce e' squilibrato e incompiuto'. E' quanto affermato il senator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capogruppo del Pd in Commissione Esteri, sulla riforma dei Comitati per gli italiani all'estero.</w:t>
                    <w:br/>
                    <w:t xml:space="preserve">'Nonostante gli aspetti positivi, in particolare, quelli relativi alla certezza del voto - spiega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 ci sono elementi problematici e critici che non ci convincono. Avremmo voluto Comites piu' vicini alla base degli italiani all'estero.</w:t>
                    <w:br/>
                    <w:t>Invece abbiamo degli organismi troppo lontani, dal nostro punto di vista, perche' la soglia per poterli costituire e' troppo alta. E' previsto un solo Comites per circoscrizione mentre avremmo preferito un'articolazione piu' ampia. Stesso discorso per la partecipazione delle liste, che invece prevede una soglia troppo bassa, con il rischio accentuato di una forte frammentazione e anche con una politicizzazione della rappresentanza nei Comites'. 'Mentre abbiamo condiviso la valorizzazione delle Regioni - conclude il capogruppo pd in Commissione Esteri - non possiamo condividere la mortificazione e la sostanziale espulsione dagli organismi di rappresentanza degli italiani all'estero di tutto quel mondo che fa riferimento all'associazionismo e ai patronati, con norme di incompatibilita' sui Comites e con il rifiuto di prevedere almeno una rappresentanza senza diritto di voto di questi mondi nel consiglio general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3:00Z</dcterms:created>
  <dc:creator>Baz</dc:creator>
  <dc:description/>
  <dc:language>en-US</dc:language>
  <cp:lastModifiedBy>Baz</cp:lastModifiedBy>
  <dcterms:modified xsi:type="dcterms:W3CDTF">2011-05-26T10:53:00Z</dcterms:modified>
  <cp:revision>2</cp:revision>
  <dc:subject/>
  <dc:title/>
</cp:coreProperties>
</file>